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tbl>
      <w:tblPr>
        <w:tblW w:w="1108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06"/>
        <w:gridCol w:w="2983"/>
        <w:gridCol w:w="1694"/>
        <w:gridCol w:w="199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  <w:lang w:val="ky-KG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  <w:t>Ф.И.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  <w:t>Адрес (нотариальный округ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  <w:t>Номер телеф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  <w:t>Лицензия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  <w:t>г. Бишке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Абдалбек кызы Аи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г. Бишкек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ул. Б. Баатыра, 3А-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0 508 5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296 от 20.06.2007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Альчиева Анаркуль Карагул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г. Бишк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Лен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ул. Киевская д. № 157-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09 110 8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5 от 13.10.1999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Анаркулова Эльвира Суйоркул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г. Бишке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Свердл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ул. Боконбае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д.14, кв. 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01 102 3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541 от 27.05.2011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Бекбаева Чолпон Калык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г. Бишке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Лен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ул. Токтогула дом 236 кв. 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0704 278 464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777 от 25.04.2018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Насирова Джылдыз Булан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г. Бишкек, Свердл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пр. Чуй, 113,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5 947 7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878 от 29.03.2023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Досалиева Назира Эгизбек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г. Бишке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12 мкр. Ул. Нуркамал д. 29 1-этаж, 103 каби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0559 707 075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792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от 24.09.2019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Жумазаева Гульз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Сатывалди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г. Бишке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Лен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пр. Чуй, 196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8 7704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08 7704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78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от 21.01.2019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Карасартова Айнура Турсунбек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г. Бишке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Октябь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ул. Байтик Баатыра, 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1-520911, д.5122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189 от 04.05.2006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Кожомкулова Айг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Есенжан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г. Бишке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Первомай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ул. Боконбаева, д.1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0-3885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140 от 08.12.2004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Команова Гульнура Ренат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г. Бишке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Первомай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ул. Льва Толстого, дом 2-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72-504052,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64 от 21.01.2003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Омукеева Нурмира Абдымалик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г. Бишке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Свердл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ул. Московская д.49 кв.49 каб.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09 227 229, 0776 227 2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754 от 12.07.2016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Усупбаева Салтанат Кумен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г. Бишке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Первомай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ул. Киевская, д.  № 120, каб. № 3,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77 747 070,                      0312 44-28-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19 от 02.08.2000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Рыскулова Сымбат Шаршеба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г. Бишкек,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Свердл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ул Киевская, 6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5-04255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68 от 10.04.2003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Тажиева Лайлика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г. Бишке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Первомай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ул. Московская д. 91 кв. 29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5 25 25 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817 от 15.11.2021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Тё Татьяна Владимир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г. Бишке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мкр.8 д.3 кв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721737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100 от 26.01.2004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Алсеитова Дамира Чоно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г. Бишке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Лен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ул. Токтогула, д. № 2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5 024 821,    0312 54-45-9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2 от 27.10.1999 г.</w:t>
            </w:r>
          </w:p>
        </w:tc>
      </w:tr>
      <w:tr>
        <w:trPr>
          <w:trHeight w:val="389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  <w:t>Чуйская облас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Зарылбек кызы Назгу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Чуйская область, с. Александровка, ул.Фрунзе,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0-1415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502 от 20.04. 2009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Усеков Алтынбек Абдулазиз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Чуйская область, Сокулукский р/н, с. Ново-Павловка, улица Фрунзе 1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-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584 от 14.06.2012 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Алиева Лариса Борис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Чуйская область, с.Чуй, ул.Советская, д. № 157,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72 500 796, 0555 433 144,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487                                от 16.03.2009 г.</w:t>
            </w:r>
          </w:p>
        </w:tc>
      </w:tr>
      <w:tr>
        <w:trPr>
          <w:trHeight w:val="12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Сегизбаева Назгуль Нааматбек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Чуйская область, г. Кара-Балта, ул. Свердлова, д. № 24, 1-этаж, каб. №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5 113 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860 от 02.09.2022 г.</w:t>
            </w:r>
          </w:p>
        </w:tc>
      </w:tr>
      <w:tr>
        <w:trPr>
          <w:trHeight w:val="2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Акбаралиева Барно Абдували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Чуйская область,г. Токмок ул. Ленина 35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0555 54 07 30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776 от 27.04.2018</w:t>
            </w:r>
          </w:p>
        </w:tc>
      </w:tr>
      <w:tr>
        <w:trPr>
          <w:trHeight w:val="1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НурметоваНадира Жолдас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Чуйская область,г. Токмок, ул. С. Ибраимова, д. № 196, кв. № 5, каб. № 1,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0558 023 223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866 от 01.12.2022 г.</w:t>
            </w:r>
          </w:p>
        </w:tc>
      </w:tr>
      <w:tr>
        <w:trPr>
          <w:trHeight w:val="1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Абдырахманова Гуль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Замирбек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Чуйская область,Аламудунский район, с. Лебедин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ул. Зеленая д. н/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4 177-1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08 004-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720 от 24.06.2015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Андабеков Эркинбек Турдугазие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Чуйская обл. с. Лебединовка, Зеленая,1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00-7387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115 от 26.01.2004</w:t>
            </w:r>
          </w:p>
        </w:tc>
      </w:tr>
      <w:tr>
        <w:trPr>
          <w:trHeight w:val="13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Гилиздинова София Равиль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Чуйская область, Аламединский р-н, с.Ленинск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ул.Алма-Атинская н/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5 64 45 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525 о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24.02.2010 г.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Сатыбалдиева Зарина Темирбек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Чуйская обла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3 30 60 40; 0773-3060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46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от 09.12.2008 г.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Жоошова Асель Кылычбек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Чуйская область, г. Кант, ул. Ленина н/ж,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72 142 84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423 о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29.08.2008г.</w:t>
            </w:r>
          </w:p>
        </w:tc>
      </w:tr>
      <w:tr>
        <w:trPr>
          <w:trHeight w:val="2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Субанкулов Заурбек Токтогу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Чуйская обл., Московский р-н, с. Беловодское, ул. Ленина, д.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77-5771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259 от 20.04.2007 г.</w:t>
            </w:r>
          </w:p>
        </w:tc>
      </w:tr>
      <w:tr>
        <w:trPr>
          <w:trHeight w:val="1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Осмоналиева Гуль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Кубанычбек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Чуйская область, с. Ивановка, ул. Г.Ильина15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5-74144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28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от 21.05.2007</w:t>
            </w:r>
          </w:p>
        </w:tc>
      </w:tr>
      <w:tr>
        <w:trPr>
          <w:trHeight w:val="2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Сейтимбекова Дильдахан Вакен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Чуйская область, г.Кара-Балта, ул.Кожомбердиева, 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734732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446                            от 10.11.2008 г.</w:t>
            </w:r>
          </w:p>
        </w:tc>
      </w:tr>
      <w:tr>
        <w:trPr>
          <w:trHeight w:val="220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  <w:t>Иссык-Кульская область</w:t>
            </w:r>
          </w:p>
        </w:tc>
      </w:tr>
      <w:tr>
        <w:trPr>
          <w:trHeight w:val="2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Жумаева Нурзаада Самудин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Иссык-Кульская область, г. Балыкчы, ул. Гагарина н/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 773 23 47 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680 от 26.06.2014 г.</w:t>
            </w:r>
          </w:p>
        </w:tc>
      </w:tr>
      <w:tr>
        <w:trPr>
          <w:trHeight w:val="13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Нарынбаева Гулзия Таштанбек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Иссык-Кульская область, ул. Жусаева, дом №119, квартира №4,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72 285 577, 0701 988 8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801 от 08.01.2020 г.</w:t>
            </w:r>
          </w:p>
        </w:tc>
      </w:tr>
      <w:tr>
        <w:trPr>
          <w:trHeight w:val="1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Артышова Айнагуль Тойчубек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Иссык-Кульская область, г. Каракол, ул. Жусаева, д. 156, кв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5-1690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554 от 10.10.2011 г.</w:t>
            </w:r>
          </w:p>
        </w:tc>
      </w:tr>
      <w:tr>
        <w:trPr>
          <w:trHeight w:val="1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Турганбаева Назира Бекбо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Иссык-Кульская область, с. Туп, ул. Мокоева 77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01 20 24 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816 от 15.11.2021 г.</w:t>
            </w:r>
          </w:p>
        </w:tc>
      </w:tr>
      <w:tr>
        <w:trPr>
          <w:trHeight w:val="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Пуха Ирина Михайл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Иссык-Кульская область, г. Чолпон-Ата, ул. Советская, 111,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72 283 541,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450                            от 21.11.2008г.</w:t>
            </w:r>
          </w:p>
        </w:tc>
      </w:tr>
      <w:tr>
        <w:trPr>
          <w:trHeight w:val="1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Асанакунова Чолпон Курманбек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Иссык-Кульская область, г. Каракол, ул. Орозова №14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6 6251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577 от 28.05.2012 г.</w:t>
            </w:r>
          </w:p>
        </w:tc>
      </w:tr>
      <w:tr>
        <w:trPr>
          <w:trHeight w:val="9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Садбакасова Чолпон Мурзакул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Иссык-Кульская область, г. Каракол, ул. Гагарина 22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05 23 67 90, 0550 78 54 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815 от 30.07.2021 г</w:t>
            </w:r>
          </w:p>
        </w:tc>
      </w:tr>
      <w:tr>
        <w:trPr>
          <w:trHeight w:val="3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Сайфуллин Данияр Равилье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г. Каракол, ул. Москов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154, кв № 5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04 644 4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50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от 16.04.2009 г.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Абдыкадырова Назгуль Дюшен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г. Каракол, ул.Орозова, д. № 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5 737 999,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15 от 21.07.2000года</w:t>
            </w:r>
          </w:p>
        </w:tc>
      </w:tr>
      <w:tr>
        <w:trPr>
          <w:trHeight w:val="1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Кожалиева Чынаркуль Токтосун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г. Чолпон-А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аллея Ала-Тоо, № 1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02 844 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139  от 08.12.2004 г.</w:t>
            </w:r>
          </w:p>
        </w:tc>
      </w:tr>
      <w:tr>
        <w:trPr>
          <w:trHeight w:val="1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Асанкожоев Самыйбек Ас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Жети-Огузский района, с. Кызыл-Суу, ул. Манаса, д. № 184, кв. № 3,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01 202 4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873 от 29.03.2023 г</w:t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Асанова Калида Талип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г.Карако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ул. Тынынстанова 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29500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775 от 27.04.2018 г</w:t>
            </w:r>
          </w:p>
        </w:tc>
      </w:tr>
      <w:tr>
        <w:trPr>
          <w:trHeight w:val="1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Салиев Асылбек Лембае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г. Каракол, ул. Кыштобаева, 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728052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247 от 29.12.2006</w:t>
            </w:r>
          </w:p>
        </w:tc>
      </w:tr>
      <w:tr>
        <w:trPr>
          <w:trHeight w:val="1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Сарбагышов Аскарбек Абылови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Жети- Огузский р-н,с. Кызыл-Су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ул. Манаса 16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78115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257 от 20.04.2007г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  <w:t>Таласская область</w:t>
            </w:r>
          </w:p>
        </w:tc>
      </w:tr>
      <w:tr>
        <w:trPr>
          <w:trHeight w:val="19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Аширалиев Даниярбек Абдымиталип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Таласская область, Кара-Бууринский район, с. Кызыл-Адыр, ул. Ч. Айтматова, д.№9А, 2-этаж, каб.№5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00 599 38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850 от 2.09.2022 г.</w:t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  <w:lang w:val="ru-RU"/>
              </w:rPr>
              <w:t>Дж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  <w:lang w:val="ky-KG"/>
              </w:rPr>
              <w:t>алал-Абадская облас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Мамашева Назгул Эркинба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Жалал-Абадская область, шаары Базар-Коргон, ул. Вогзальная, д. № 92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72 85 07 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822 от 06.06.2022 г.</w:t>
            </w:r>
          </w:p>
        </w:tc>
      </w:tr>
      <w:tr>
        <w:trPr>
          <w:trHeight w:val="11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Тагаева Дилварх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Камыт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Жалал-Абадская область, шаарыЖалал-Абад ул.Ж.Бакиева №  25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54300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280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от 15.05.2007</w:t>
            </w:r>
          </w:p>
        </w:tc>
      </w:tr>
      <w:tr>
        <w:trPr>
          <w:trHeight w:val="1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Ханбабаев Дилшадб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Токтобае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Жалалабадская об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с. Алабука, ул. Нарынбаева1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735300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270  от 27.04.2007</w:t>
            </w:r>
          </w:p>
        </w:tc>
      </w:tr>
      <w:tr>
        <w:trPr>
          <w:trHeight w:val="1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Осмоналиева Гулкумар Мыктали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Жалал-Абадская область, шаары Кочкор-Ата, ул. Ленина, д. №3, кв. №2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7 61 61 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821 от 17.01.2022 г</w:t>
            </w:r>
          </w:p>
        </w:tc>
      </w:tr>
      <w:tr>
        <w:trPr>
          <w:trHeight w:val="19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Аскарова Чолпон Жумабек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Жалал-Абадская область, Базар-Коргонский р-н, шаары Базар-Коргон, ул.Б.Осмонова, д. №52, 1 этаж, каб. №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07 510 056, 0990 510 05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847                             от 2.09.2022 г.</w:t>
            </w:r>
          </w:p>
        </w:tc>
      </w:tr>
      <w:tr>
        <w:trPr>
          <w:trHeight w:val="1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Токтоболотова Салима Абдылда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Жалал-Абадская область, шаары Жалал-Абад, ул. Жусупбека Бакиева, д. №16, этаж 1, каб. №13;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5 011 8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838 от 24.08.2022 г.</w:t>
            </w:r>
          </w:p>
        </w:tc>
      </w:tr>
      <w:tr>
        <w:trPr>
          <w:trHeight w:val="1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Кадырбеков Кубаныч Жаныбек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Жалал-Абадская область, г. Жалал-Абад, ул. М. Сатывалдиева, квартал №133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74 58 94 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833 от 24.08.2022 г.</w:t>
            </w:r>
          </w:p>
        </w:tc>
      </w:tr>
      <w:tr>
        <w:trPr>
          <w:trHeight w:val="230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  <w:t>Баткенская область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Матисакова Урпия Гломидин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Баткенская область, Кадамжайский р-н с. Пульгон ул. Жалилова, 7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732689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160 от 17.01.2006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Гапаров Эркинбек Зулпука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Баткенкая область, г. Баткен ул. Т. Садыкова д. 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74 891 08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868 от 01.12.2022 г</w:t>
            </w:r>
          </w:p>
        </w:tc>
      </w:tr>
      <w:tr>
        <w:trPr>
          <w:trHeight w:val="1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Бурханов Максатбек Мустафае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Баткенкая область, г.Исфана, ул. Манас-Ата н/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782049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818 от 15.11.2021 г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Шамшиев  Шайбанбек Салимбек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Баткенской обл., Лейлекский район, с. Арка н/ж,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778888781, 554950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767 от 25.03.2017 г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Исманова Эльмира Убайдулла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Баткенская область, г. Кызыл-кыя, ул. Асаналиева 2 этаж, 4 кабинет.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70 480 9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855 от 02.09.2022 г.</w:t>
            </w:r>
          </w:p>
        </w:tc>
      </w:tr>
      <w:tr>
        <w:trPr>
          <w:trHeight w:val="1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Асланов Нурлан Сейдахмат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Баткенская область, г. Баткен, ул. Раззакова, д.1,  кв.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777873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573 от 24.05.2012 г</w:t>
            </w:r>
          </w:p>
        </w:tc>
      </w:tr>
      <w:tr>
        <w:trPr>
          <w:trHeight w:val="1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Токур уулу Эрме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Баткенская область, г. Кызыл-Кия, ул. Асаналиева н/ж, этаж 2;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71 24 00 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839 от 24.08.2022 г.</w:t>
            </w:r>
          </w:p>
        </w:tc>
      </w:tr>
      <w:tr>
        <w:trPr>
          <w:trHeight w:val="1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Борончиев Эмиль Асек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Баткенская область, г. Кызыл-Кия, ул. Асаналиева н/ж, этаж 2, каб. №3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7 29 07 8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828 от 24.08.2022 г.</w:t>
            </w:r>
          </w:p>
        </w:tc>
      </w:tr>
      <w:tr>
        <w:trPr>
          <w:trHeight w:val="138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  <w:t>Ошская облас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Жумаева Каныкей Эркебаев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Ошская область, Узгенский р-н, с.Куршаб, ул. Камчыбекова,11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79-1845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212 от 15.06.2006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Мурзакматов Дания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Току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Ошская область, г. Ош,  ул. Р. Абдыкадырова 1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0553 345 344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762  от 15.12.2016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Раев Эркинбек Аким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Ошская область, г. Кара-Суу, Кара-Сууйский район ул. Культурная 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72 81 45 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824 от 06.06.2022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Джеенбеков Эркин Теми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Ошская область, г. Узген, ул. Ленина, 29.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73 -73006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243 от 21.12.2006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Абдылдаев Исламбек Келдибае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Ошская область, г. Ош, ул. Г. Айтиева, д. № 9 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53388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676 от 10.06.2014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Чондуева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Нур Эсенбек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Ошская область, г. Ош, ул. Ленина №3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5-8225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361 от 11.03.2008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Абдуллаева Айнура Азамат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Ошская область, г. Ош, ул. С. касымбекова, д. №8г/1, 3 этаж, кв. №50;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76 70 00 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826 от 24.08.2022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Байжигитов Асран Турдуб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Ошская область, г. Ош мкр. Ак-Тилек, ул. Т. Шоноева, д. №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50124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819 от 17.01.2022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Жороканов Султан Суйу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 xml:space="preserve">Ош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г.Ош, ул. Кокум-Бий, № 106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6-767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71 5655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793 от 24.09.2019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Абдыраимова Айлира Эшполот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Ошская область, г. Ош, ул. Ленина, 2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772 2290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513 от 10.07.2009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ky-KG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Алымбекова Салтанат Турсун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Ошская область, г. Ош, ул. Ленина, д. № 297/4,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0550130 112                        0555 515 1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val="ky-KG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ky-KG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val="ky-KG"/>
              </w:rPr>
              <w:t>24 от 24.10.2000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12:00Z</dcterms:created>
  <dc:creator>User</dc:creator>
  <dc:description/>
  <dc:language>en-US</dc:language>
  <cp:lastModifiedBy>Анара Мамытова</cp:lastModifiedBy>
  <cp:lastPrinted>2023-12-20T09:30:00Z</cp:lastPrinted>
  <dcterms:modified xsi:type="dcterms:W3CDTF">2023-12-21T04:4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3D3DB8FE248D3AF5CD3648031D14E_13</vt:lpwstr>
  </property>
  <property fmtid="{D5CDD505-2E9C-101B-9397-08002B2CF9AE}" pid="3" name="KSOProductBuildVer">
    <vt:lpwstr>1049-12.2.0.13359</vt:lpwstr>
  </property>
</Properties>
</file>