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left="0" w:right="0" w:hanging="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left="0" w:right="0" w:hanging="0"/>
              <w:jc w:val="center"/>
              <w:rPr/>
            </w:pPr>
            <w:r>
              <w:rPr/>
              <w:t>(к постановлению Кабинета Министров Кыргызской Республики</w:t>
              <w:br/>
              <w:t>от 29 декабря 2023 года № 725)</w:t>
            </w:r>
          </w:p>
        </w:tc>
      </w:tr>
    </w:tbl>
    <w:p>
      <w:pPr>
        <w:pStyle w:val="TkNazvanie"/>
        <w:rPr/>
      </w:pPr>
      <w:r>
        <w:rPr/>
        <w:t>ПОРЯДОК</w:t>
        <w:br/>
        <w:t>идентификации и аутентификации граждан Кыргызской Республики посредством базы биометрических данных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Tekst"/>
        <w:rPr/>
      </w:pPr>
      <w:r>
        <w:rPr/>
        <w:t>1. Настоящий Порядок определяет последовательность действий при установлении личности граждан Кыргызской Республики получателями сервиса посредством взаимодействия с базой биометрических данных уполномоченного государственного органа в сфере регистрации населения (далее - уполномоченный орган), в том числе достоверности предоставляемых данных о себе, а также ответственность лиц, задействованных при предоставлении информации из базы биометрических данных.</w:t>
      </w:r>
    </w:p>
    <w:p>
      <w:pPr>
        <w:pStyle w:val="TkTekst"/>
        <w:rPr/>
      </w:pPr>
      <w:r>
        <w:rPr/>
        <w:t>2. Целью настоящего Порядка является упрощение процедуры идентификации личности.</w:t>
      </w:r>
    </w:p>
    <w:p>
      <w:pPr>
        <w:pStyle w:val="TkTekst"/>
        <w:rPr/>
      </w:pPr>
      <w:r>
        <w:rPr/>
        <w:t>3. Идентификация граждан - процедура установления личности гражданина в соответствии с предоставляемыми биометрическими данными, определяющими его в базе данных уполномоченного органа.</w:t>
      </w:r>
    </w:p>
    <w:p>
      <w:pPr>
        <w:pStyle w:val="TkTekst"/>
        <w:rPr/>
      </w:pPr>
      <w:r>
        <w:rPr/>
        <w:t>Аутентификация граждан - процедура проверки подлинности сведений, предоставляемых гражданином, на соответствие сведениям из базы данных уполномоченного органа.</w:t>
      </w:r>
    </w:p>
    <w:p>
      <w:pPr>
        <w:pStyle w:val="TkTekst"/>
        <w:rPr/>
      </w:pPr>
      <w:r>
        <w:rPr/>
        <w:t>При этом аутентификация без предварительной идентификации невозможна.</w:t>
      </w:r>
    </w:p>
    <w:p>
      <w:pPr>
        <w:pStyle w:val="TkTekst"/>
        <w:rPr/>
      </w:pPr>
      <w:r>
        <w:rPr/>
        <w:t>4. Под получателями в настоящем Порядке понимаются:</w:t>
      </w:r>
    </w:p>
    <w:p>
      <w:pPr>
        <w:pStyle w:val="TkTekst"/>
        <w:rPr/>
      </w:pPr>
      <w:r>
        <w:rPr/>
        <w:t>- органы государственной и муниципальной власти в рамках своей компетенции;</w:t>
      </w:r>
    </w:p>
    <w:p>
      <w:pPr>
        <w:pStyle w:val="TkTekst"/>
        <w:rPr/>
      </w:pPr>
      <w:r>
        <w:rPr/>
        <w:t>- юридические лица независимо от форм собственности, а также физические лица при наличии правовых оснований.</w:t>
      </w:r>
    </w:p>
    <w:p>
      <w:pPr>
        <w:pStyle w:val="TkZagolovok3"/>
        <w:rPr/>
      </w:pPr>
      <w:r>
        <w:rPr/>
        <w:t>Глава 2. Процедура идентификации и аутентификации граждан Кыргызской Республики</w:t>
      </w:r>
    </w:p>
    <w:p>
      <w:pPr>
        <w:pStyle w:val="TkTekst"/>
        <w:rPr/>
      </w:pPr>
      <w:r>
        <w:rPr/>
        <w:t>5. Сервис по предоставлению информации из базы биометрических данных граждан Кыргызской Республики предоставляется получателям сервиса в соответствии с условиями, определенными в соглашении, заключаемом между уполномоченным органом, техническим оператором и получателем.</w:t>
      </w:r>
    </w:p>
    <w:p>
      <w:pPr>
        <w:pStyle w:val="TkTekst"/>
        <w:rPr/>
      </w:pPr>
      <w:r>
        <w:rPr/>
        <w:t>Под техническим оператором в настоящем Порядке понимается государственное предприятие, находящееся в ведении уполномоченного органа.</w:t>
      </w:r>
    </w:p>
    <w:p>
      <w:pPr>
        <w:pStyle w:val="TkTekst"/>
        <w:rPr/>
      </w:pPr>
      <w:r>
        <w:rPr/>
        <w:t>6. Право выбора технических решений, применяемых при взаимодействии с базой биометрических данных, остается за техническим оператором.</w:t>
      </w:r>
    </w:p>
    <w:p>
      <w:pPr>
        <w:pStyle w:val="TkTekst"/>
        <w:rPr/>
      </w:pPr>
      <w:r>
        <w:rPr/>
        <w:t>7. Идентификация и аутентификация граждан Кыргызской Республики осуществляются посредством веб-сервисов, в том числе с применением сервиса идентификации Face-Id с возможностью проверки живого присутствия (Liveness), а также сервиса идентификации по графическому строению папиллярных узоров пальцев (отпечатками пальцев), по каналам связи при наличии у получателя программно-аппаратных средств, необходимых для информационного взаимодействия.</w:t>
      </w:r>
    </w:p>
    <w:p>
      <w:pPr>
        <w:pStyle w:val="TkTekst"/>
        <w:rPr/>
      </w:pPr>
      <w:r>
        <w:rPr/>
        <w:t>8. В случаях, указанных в пунктах 5, 7 настоящего Порядка, идентификация и аутентификация осуществляются в режиме "запрос-ответ" посредством сервиса через систему межведомственного электронного взаимодействия "Тундук".</w:t>
      </w:r>
    </w:p>
    <w:p>
      <w:pPr>
        <w:pStyle w:val="TkTekst"/>
        <w:rPr/>
      </w:pPr>
      <w:r>
        <w:rPr/>
        <w:t>Получатель отправляет запрос, содержащий биометрические данные субъекта, посредством сервиса в информационную систему уполномоченного органа. В ответ получателю предоставляется информация о результатах вышеуказанных процессов.</w:t>
      </w:r>
    </w:p>
    <w:p>
      <w:pPr>
        <w:pStyle w:val="TkTekst"/>
        <w:rPr/>
      </w:pPr>
      <w:r>
        <w:rPr/>
        <w:t>9. В случае выявления уполномоченным органом или техническим оператором фактов несанкционированного получения информации получателем из базы биометрических данных уполномоченный орган принимает меры в виде полного прекращения предоставления сервисов идентификации и аутентификации с последующим расторжением соответствующего соглашения, указанного в пункте 5 настоящего Порядка, и направляет материалы в уполномоченный государственный орган по защите персональных данных.</w:t>
      </w:r>
    </w:p>
    <w:p>
      <w:pPr>
        <w:pStyle w:val="TkZagolovok3"/>
        <w:rPr/>
      </w:pPr>
      <w:r>
        <w:rPr/>
        <w:t>Глава 3. Ответственность за предоставление и использование информации из базы биометрических данных граждан Кыргызской Республики</w:t>
      </w:r>
    </w:p>
    <w:p>
      <w:pPr>
        <w:pStyle w:val="TkTekst"/>
        <w:rPr/>
      </w:pPr>
      <w:r>
        <w:rPr/>
        <w:t>10. Лица, ответственные за ведение базы биометрических данных граждан Кыргызской Республики, несут персональную ответственность за разглашение персональных данных в соответствии с законодательством в сфере правонарушений Кыргызской Республики.</w:t>
      </w:r>
    </w:p>
    <w:p>
      <w:pPr>
        <w:pStyle w:val="TkTekst"/>
        <w:rPr/>
      </w:pPr>
      <w:r>
        <w:rPr/>
        <w:t>Лица, которым биометрические данные стали известны в силу их служебного положения, принимают на себя обязательства и несут ответственность за обеспечение конфиденциальности этих биометрических данных. Такие обязательства остаются в силе и после окончания работы этих лиц с биометрическими данными в течение срока сохранения режима конфиденциальности.</w:t>
      </w:r>
    </w:p>
    <w:p>
      <w:pPr>
        <w:pStyle w:val="TkTekst"/>
        <w:rPr/>
      </w:pPr>
      <w:r>
        <w:rPr/>
        <w:t>11. В случае выявления в базе биометрических данных граждан Кыргызской Республики недостоверных и неактуальных сведений уполномоченный орган и технический оператор принимают меры по их актуализации.</w:t>
      </w:r>
    </w:p>
    <w:p>
      <w:pPr>
        <w:pStyle w:val="TkTekst"/>
        <w:rPr/>
      </w:pPr>
      <w:r>
        <w:rPr/>
        <w:t>12. Получатель биометрических данных в соответствии с Законом Кыргызской Республики "Об информации персонального характера" несет ответственность за:</w:t>
      </w:r>
    </w:p>
    <w:p>
      <w:pPr>
        <w:pStyle w:val="TkTekst"/>
        <w:rPr/>
      </w:pPr>
      <w:r>
        <w:rPr/>
        <w:t>- обеспечение конфиденциальности полученных сведений;</w:t>
      </w:r>
    </w:p>
    <w:p>
      <w:pPr>
        <w:pStyle w:val="TkTekst"/>
        <w:rPr/>
      </w:pPr>
      <w:r>
        <w:rPr/>
        <w:t>- разглашение, распространение, использование сведений персонального характера в личных целях сотрудниками получателя либо несанкционированную передачу третьим лицам сведений персонального характе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рядок идентификации и аутентификации граждан КР посредством базы биометрических данных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left="0" w:right="0"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left="0" w:righ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7:00Z</dcterms:created>
  <dc:creator>User</dc:creator>
  <dc:description/>
  <dc:language>en-US</dc:language>
  <cp:lastModifiedBy>User</cp:lastModifiedBy>
  <dcterms:modified xsi:type="dcterms:W3CDTF">2024-01-15T02:47:00Z</dcterms:modified>
  <cp:revision>2</cp:revision>
  <dc:subject/>
  <dc:title/>
</cp:coreProperties>
</file>